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分院机关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分院机关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机关外竞聘人须经本人现所在工作单位同意才能参加竞聘，机关内竞聘人员可不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5:00Z</dcterms:created>
  <dc:creator>yuelu</dc:creator>
  <dc:description/>
  <cp:keywords/>
  <dc:language>en-US</dc:language>
  <cp:lastModifiedBy>岳璐</cp:lastModifiedBy>
  <cp:lastPrinted>2016-01-04T09:01:00Z</cp:lastPrinted>
  <dcterms:modified xsi:type="dcterms:W3CDTF">2022-09-09T13:15:00Z</dcterms:modified>
  <cp:revision>4</cp:revision>
  <dc:subject/>
  <dc:title>成都分院机关职能部门岗位</dc:title>
</cp:coreProperties>
</file>