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成都分院机关职能部门项目聘用工作人员</w:t>
      </w:r>
      <w:r>
        <w:rPr/>
        <w:t>岗位竞聘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 聘资 格审 查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38:00Z</dcterms:created>
  <dc:creator>赵光明</dc:creator>
  <dc:description/>
  <cp:keywords/>
  <dc:language>en-US</dc:language>
  <cp:lastModifiedBy>彭丽</cp:lastModifiedBy>
  <dcterms:modified xsi:type="dcterms:W3CDTF">2014-04-16T03:31:00Z</dcterms:modified>
  <cp:revision>18</cp:revision>
  <dc:subject/>
  <dc:title>成都分院机关职能部门项目聘用工作人员岗位竞聘申请表</dc:title>
</cp:coreProperties>
</file>