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尊敬的国科大的领导和老师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你们好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我是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国科大夏令营四川组营员宋鹏皓同学的妈妈。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，宋鹏皓怀着无比激动的心情，在老师的带领下，和四川组的其他同学们一起，涉过千山万水，来到了美丽的北京，来到了神往已久的国科大幽雅的雁栖湖校区，开始了他期盼已久的探访科学的夏令营生活。可是活动还没正式开始，他就在削水果的时候，弄伤了自己的手指。听孩子说在他慌乱不知所措的时候，辅导员老师们来到了他的身边，安慰他，鼓励他，单老师和胡老师带着他在医院之间奔波，包扎，换药。为了让远在千里之外的我们不担心，在一切弄妥当好了以后，才电话告诉我，还安慰我，会照顾好他，让我感受到了老师们对孩子的关怀。更令我感动和不安的是，宋鹏皓小小的受伤事件得到了国科大领导们的关心重视，听说王岗老师在第一时间赶到医院，主管彭老师紧急调动车子送孩子去医院，为了防止伤口感染，袁部长在繁忙的工作中抽出时间四处联系，让孩子能打上透气的石膏等等。国科大的很多老师们也为此费了心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作为一名母亲，我深深地感谢你们：袁部长带来了领导的关怀！老师们送来了母亲般的温暖！同学们给了他兄弟般的帮助！是你们的鼓励安慰，给了他战胜困难的信心和决心。有了你们的爱，宋鹏皓的国科大之旅进行很顺利，也很愉快，他收获的不仅仅是最高学府神秘的科学知识，还有战胜困难的坚强意志，更有国科大满满的人文关怀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感谢你们，给孩子们提供这次机会，让他能够拥有这样一个不平凡的夏天，开始一次神奇的科学之旅！感谢你们，让孩子们感受到了祖国精英人才的风采，开启了孩子们的梦想，让他们有了为真理而探索的信仰！感谢你们，你们不仅是孩子科学探索的引领者，你们更是温暖和爱的传递者！有了你们这样的长者和导师，孩子们在这里成长，家长们还有什么不放心的呢？我们祖国的明天怎么不会更美好呢？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相信在这个夏天，孩子们一定会爱上国科大！希望孩子通过自己的努力，明年的八月能与国科大美丽的校园、可敬的老师们相约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再次向国科大的领导和老师们表达深深的敬意和谢意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此致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敬礼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宋鹏皓妈妈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15/7/2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26:00Z</dcterms:created>
  <dc:creator>Administrator</dc:creator>
  <dc:description/>
  <cp:keywords/>
  <dc:language>en-US</dc:language>
  <cp:lastModifiedBy>彭丽</cp:lastModifiedBy>
  <dcterms:modified xsi:type="dcterms:W3CDTF">2015-08-06T07:51:00Z</dcterms:modified>
  <cp:revision>2</cp:revision>
  <dc:subject/>
  <dc:title>_x000b_尊敬的国科大的领导和老师：_x000b_    你们好！_x000b_    我是2015年国科大夏令营四川组营员宋鹏皓同学的妈妈。2015年7月25日，宋鹏皓怀着无比激动的心情，在老师的带领下，和四川组的其他同学们一起，涉过千山万水，来到了美丽的北京，来到了神往已久的国科大幽雅的雁栖湖校区，开始了他期盼已久的探访科学的夏令营生活。可是活动还没正式开始，他就在削水果的时候，弄伤了自己的手指。听孩子说在他慌乱不知所措的时候，辅导员老师们来到了他的身边，安慰他，鼓励他，单老师和胡老师带着他在医院之间奔波，包扎，换药。为了让远在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